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Glory RBU-11 Setup for DynaCash CC-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C-5000 To RBU-11 Cable (part #5KCBL-RBU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CC-5000 connects to the RBU-11 serial ports using a daisy-chained cable (#5KCBL-RBU) at the RBU-11 side. The RJ-45 cable end goes in the CC-5000 </w:t>
      </w:r>
      <w:r>
        <w:rPr>
          <w:b/>
        </w:rPr>
        <w:t>Port 1</w:t>
      </w:r>
      <w:r>
        <w:rPr/>
        <w:t xml:space="preserve"> connector. RBU-11 serial settings used are the factory default of 4800/7/E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BU cable end with the main DB9 connector (has 2 cables going into it) is marked on the cable with </w:t>
      </w:r>
      <w:r>
        <w:rPr>
          <w:b/>
        </w:rPr>
        <w:t>CNIN1</w:t>
      </w:r>
      <w:r>
        <w:rPr/>
        <w:t xml:space="preserve"> and goes to the left side RBU serial connector (as viewed from machine front). That connector is marked </w:t>
      </w:r>
      <w:r>
        <w:rPr>
          <w:b/>
        </w:rPr>
        <w:t>CNIN1</w:t>
      </w:r>
      <w:r>
        <w:rPr/>
        <w:t xml:space="preserve"> on the RBU PCB. The cable end on the daisy-chain extension goes to the right side RBU serial connector. The daisy-chain extension is marked </w:t>
      </w:r>
      <w:r>
        <w:rPr>
          <w:b/>
        </w:rPr>
        <w:t>CNIN2</w:t>
      </w:r>
      <w:r>
        <w:rPr/>
        <w:t xml:space="preserve">. </w:t>
      </w:r>
      <w:r>
        <w:rPr>
          <w:b/>
          <w:i/>
        </w:rPr>
        <w:t>It is mandatory to connect these cable ends to the proper RBU-11 serial connectors, since the CC-5000 uses specific passwords for each connector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BU-11 has a 3-position jumper on the right side PCB which will need to be set for serial operation. This jumper is right next to the Remote/Local switch. You will have to remove the metal PCB cover (has 2 small black Phillips screws) to get access to the jumper. The jumper needs to have it’s shunt between positions A and B (center to top). You will need to cycle RBU-11 power after changing the jumper. </w:t>
      </w:r>
      <w:r>
        <w:rPr>
          <w:b/>
          <w:i/>
        </w:rPr>
        <w:t>This jumper must be set properly. It “wakes up” the RBU-11 when the CC-5000 powers on and puts the RBU-11 to “sleep” when the CC-5000 is powered off.</w:t>
      </w:r>
      <w:r>
        <w:rPr/>
        <w:t xml:space="preserve"> The CC-5000 expects the RBU-11 to be initializing (waking up) at the same time the CC-5000 gets powered on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al step is to ensure that the Remote/Local switch is in the Remote position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C-5000 To Dual Telequip Cable (part #5KCBL-TQD 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dual Transact coin dispenser machine can be controlled from either CC-5000 serial </w:t>
      </w:r>
      <w:r>
        <w:rPr>
          <w:b/>
        </w:rPr>
        <w:t>Port 2</w:t>
      </w:r>
      <w:r>
        <w:rPr/>
        <w:t xml:space="preserve"> or</w:t>
      </w:r>
      <w:r>
        <w:rPr>
          <w:b/>
        </w:rPr>
        <w:t xml:space="preserve"> Port 3</w:t>
      </w:r>
      <w:r>
        <w:rPr/>
        <w:t>. The single CC-5000 cable #5KCBL-TQD controls both sides of the dual Transact. The cable has an RJ-45 end at both sides and plugs directly into the Transact, with no Y bridge cable adapter required. The cable is reversible – it doesn’t matter which end is plugged into the Transact or CC-5000. By choosing between Port 2 or Port 3, you can reverse which Transact cup the tellers get their coin from. Using Port 2 causes Teller Side A (left side of RBU-11) to get their coin from the left side Transact cup (as viewed from the Transact logo side, where coin isn’t visible). In that case, Teller Side B gets their coin from the right cup. Swapping the cable to CC-5000 Port 3 reverses the c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2482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9.55pt" to="111.6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248285</wp:posOffset>
                </wp:positionV>
                <wp:extent cx="91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9.55pt" to="118.7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339725</wp:posOffset>
                </wp:positionV>
                <wp:extent cx="91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6.75pt" to="118.7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You can use an additional #5KCBL-TQD cable to use both Ports 2 and 3 at the same time, connected to two single cup Transacts. No additional configuration is required – just add the additional 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nsacts operate at 2400/7/E/1, the same settings as are used with the PD dispen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C-5000 To Journal Printer Cable (part #5KCBL-PRT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journal printer cable attaches to CC-5000 </w:t>
      </w:r>
      <w:r>
        <w:rPr>
          <w:b/>
        </w:rPr>
        <w:t>Port 4</w:t>
      </w:r>
      <w:r>
        <w:rPr/>
        <w:t xml:space="preserve"> and can be used with either a Citizens IDP-3550 impact printer or Star TSP-600 series thermal printer. The correct printer type must be profiled into the CC-5000 using the DynaSetup Profiler utility. The factory default profile uses the Citizens print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C-5000 To DynaCash Teller PC Cables (part #5KCBL-USB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15’ USB cable (#5KCBL-USB) for each of the teller PC’s is included in the CC-5000 DynaCash kit. For the teller on the left side of the RBU-11, use the CC-5000 </w:t>
      </w:r>
      <w:r>
        <w:rPr>
          <w:b/>
        </w:rPr>
        <w:t>USB 1</w:t>
      </w:r>
      <w:r>
        <w:rPr/>
        <w:t xml:space="preserve"> connector. For the teller on the right side of the RBU-11, use the CC-5000 </w:t>
      </w:r>
      <w:r>
        <w:rPr>
          <w:b/>
        </w:rPr>
        <w:t>USB 2</w:t>
      </w:r>
      <w:r>
        <w:rPr/>
        <w:t xml:space="preserve"> connector. </w:t>
      </w:r>
      <w:r>
        <w:rPr>
          <w:b/>
          <w:i/>
        </w:rPr>
        <w:t>Note – The DynaCash installation CD does a USB driver “pre-install”. For most PC’s, this avoids the hassle of locating a driver .INF file and going through the Plug ‘N Play Windows prompts. To avoid conflict with the driver pre-install, you should not connect the CC-5000 USB cables to the teller PC’s until after DynaCash has been installed. You may connect the cables first if the CC-5000 remains “off”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C-5000 To Network Cable (Optional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is is provided by the end-user and is a standard CAT-5 Ethernet cable. As of December 2007, the only use for the CC-5000 LAN port is to reprogram the CC-5000 and for profiling over the network (profiling can also be done with the USB 1 connector). In most end user installations, the network cable can be omitted and the CC-5000 network feature can be disabled. In late spring 2008 we will release the DynaLog EJ archiver software which will use the LAN port for remote journal logging.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41910</wp:posOffset>
                </wp:positionV>
                <wp:extent cx="5395595" cy="5434965"/>
                <wp:effectExtent l="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5434920"/>
                          <a:chOff x="0" y="0"/>
                          <a:chExt cx="5395680" cy="543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5680" cy="543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33480" y="1788840"/>
                              <a:ext cx="9144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/>
                                  </w:rPr>
                                  <w:t xml:space="preserve"> 5KCBL-PRT</w:t>
                                </w:r>
                              </w:p>
                            </w:txbxContent>
                          </wps:txbx>
                          <wps:bodyPr wrap="square" lIns="9000" r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2531880"/>
                              <a:ext cx="822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/>
                                  </w:rPr>
                                  <w:t xml:space="preserve"> 5KCBL-RBU</w:t>
                                </w:r>
                              </w:p>
                            </w:txbxContent>
                          </wps:txbx>
                          <wps:bodyPr wrap="square" lIns="9000" r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" y="226872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/>
                                  </w:rPr>
                                  <w:t>L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800" y="423000"/>
                              <a:ext cx="822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/>
                                  </w:rPr>
                                  <w:t>5KCBL-USB</w:t>
                                </w:r>
                              </w:p>
                            </w:txbxContent>
                          </wps:txbx>
                          <wps:bodyPr wrap="square" lIns="9000" r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5680" y="410760"/>
                              <a:ext cx="8229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/>
                                  </w:rPr>
                                  <w:t xml:space="preserve"> 5KCBL-USB</w:t>
                                </w:r>
                              </w:p>
                            </w:txbxContent>
                          </wps:txbx>
                          <wps:bodyPr wrap="square" lIns="9000" r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70120" cy="5434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RBU-11_Transparent%20background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720" y="3291840"/>
                                <a:ext cx="1714680" cy="21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Transact2_No%20Background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378160" y="3200400"/>
                                <a:ext cx="1692360" cy="219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5370120" cy="391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38080" y="640080"/>
                                  <a:ext cx="1920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/>
                                      </w:rPr>
                                      <w:t xml:space="preserve">CC-5000 Terminal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/>
                                      </w:rPr>
                                      <w:t>Rear Panel</w:t>
                                    </w:r>
                                  </w:p>
                                </w:txbxContent>
                              </wps:txbx>
                              <wps:bodyPr wrap="square" lIns="9000" r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9120" y="731520"/>
                                  <a:ext cx="981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/>
                                      </w:rPr>
                                      <w:t>User Side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1520"/>
                                  <a:ext cx="981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/>
                                      </w:rPr>
                                      <w:t>User Side 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389840" y="1463040"/>
                                  <a:ext cx="68652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720" y="0"/>
                                  <a:ext cx="981000" cy="85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4298400" y="0"/>
                                  <a:ext cx="981000" cy="85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CC-5000_Rear%20Panel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738080" y="1097280"/>
                                  <a:ext cx="1920240" cy="110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339360" y="640080"/>
                                  <a:ext cx="1252800" cy="1193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52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93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2240" y="640080"/>
                                  <a:ext cx="2427120" cy="118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2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760" y="0"/>
                                    <a:ext cx="0" cy="1188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30720" y="198684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2240" y="1280160"/>
                                  <a:ext cx="335160" cy="537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35160" cy="52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8400" y="262800"/>
                                    <a:ext cx="18288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2080" y="1828800"/>
                                  <a:ext cx="13716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1600" y="18288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2011680"/>
                                  <a:ext cx="24688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6888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2468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0" y="2011680"/>
                                  <a:ext cx="1339920" cy="137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920" y="0"/>
                                    <a:ext cx="0" cy="731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1520"/>
                                    <a:ext cx="1339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31520"/>
                                    <a:ext cx="0" cy="640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07720" y="1992600"/>
                                  <a:ext cx="0" cy="1920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4200" y="1975320"/>
                                  <a:ext cx="0" cy="1920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03840" y="3291120"/>
                              <a:ext cx="7812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/>
                                  </w:rPr>
                                  <w:t>5KCBL-TQD</w:t>
                                </w:r>
                              </w:p>
                            </w:txbxContent>
                          </wps:txbx>
                          <wps:bodyPr wrap="square" lIns="9000" r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5440" y="2743200"/>
                              <a:ext cx="1920240" cy="1097280"/>
                            </a:xfrm>
                            <a:prstGeom prst="wedgeRectCallout">
                              <a:avLst>
                                <a:gd name="adj1" fmla="val -69643"/>
                                <a:gd name="adj2" fmla="val 33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/>
                                  </w:rPr>
                                  <w:t>Optionally, 5KCBL-TQD may be plugged into Port 3 to reverse the sides that coin is dispensed to or 2 separate coin dispensers may be plugged into Ports 2 &amp; 3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/>
                                  </w:rPr>
                                  <w:t>See note above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72320" y="3200400"/>
                            <a:ext cx="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3200400"/>
                            <a:ext cx="5760" cy="19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.3pt;width:424.85pt;height:427.95pt" coordorigin="72,66" coordsize="8497,8559">
                <v:group id="shape_0" style="position:absolute;left:72;top:66;width:8497;height:85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794;top:2883;width:143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/>
                            </w:rPr>
                            <w:t xml:space="preserve"> 5KCBL-P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55;top:4053;width:12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/>
                            </w:rPr>
                            <w:t xml:space="preserve"> 5KCBL-RB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1;top:3639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/>
                            </w:rPr>
                            <w:t>LA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03;top:732;width:12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/>
                            </w:rPr>
                            <w:t>5KCBL-US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24;top:713;width:1295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/>
                            </w:rPr>
                            <w:t xml:space="preserve"> 5KCBL-US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2;top:66;width:8457;height:855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RBU-11_Transparent%20background" stroked="f" o:allowincell="f" style="position:absolute;left:73;top:5250;width:2699;height:3374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Transact2_No%20Background" stroked="f" o:allowincell="f" style="position:absolute;left:3817;top:5106;width:2664;height:3455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group id="shape_0" style="position:absolute;left:72;top:66;width:8457;height:6160">
                      <v:shape id="shape_0" fillcolor="white" stroked="f" o:allowincell="f" style="position:absolute;left:2809;top:1074;width:3023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 xml:space="preserve">CC-5000 Termin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Rear Pan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984;top:1218;width:154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User Side 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2;top:1218;width:154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User Side 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6985;top:2370;width:1080;height:143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;top:66;width:1544;height:134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41;top:66;width:1544;height:134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CC-5000_Rear%20Panel" stroked="f" o:allowincell="f" style="position:absolute;left:2809;top:1794;width:3023;height:1740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group id="shape_0" style="position:absolute;left:5331;top:1074;width:1972;height:1879">
                        <v:line id="shape_0" from="5331,1074" to="7303,1074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332,1074" to="5332,295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25;top:1074;width:3821;height:1871">
                        <v:line id="shape_0" from="1225,1074" to="5046,107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047,1074" to="5047,294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5317,3195" to="7044,31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225;top:2082;width:528;height:845">
                        <v:shape id="shape_0" stroked="f" o:allowincell="f" style="position:absolute;left:1225;top:2082;width:527;height:821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rect id="shape_0" fillcolor="black" stroked="t" o:allowincell="f" style="position:absolute;left:1333;top:2496;width:287;height:43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477;top:2946;width:2159;height:719">
                        <v:line id="shape_0" from="1477,2946" to="1477,366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77,3666" to="3636,366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37,3234" to="3637,3665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;top:3234;width:3887;height:719">
                        <v:line id="shape_0" from="3961,3234" to="3961,395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3,3954" to="3960,3954" stroked="t" o:allowincell="f" style="position:absolute;flip:x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32;top:3234;width:2109;height:2159">
                        <v:line id="shape_0" from="4342,3234" to="4342,438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32,4386" to="4340,4386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33,4386" to="2233,539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4651,3204" to="4651,622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45,3177" to="4945,6200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3385;top:5249;width:122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/>
                            </w:rPr>
                            <w:t>5KCBL-TQ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5545;top:4386;width:3023;height:1727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/>
                            </w:rPr>
                            <w:t>Optionally, 5KCBL-TQD may be plugged into Port 3 to reverse the sides that coin is dispensed to or 2 separate coin dispensers may be plugged into Ports 2 &amp; 3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/>
                            </w:rPr>
                            <w:t>See note above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233,5106" to="2376,51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77,5106" to="2385,54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1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>Add-On Technologies, Inc.</w:t>
      <w:tab/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ab/>
    </w:r>
    <w:r>
      <w:rPr>
        <w:lang w:eastAsia="en-US"/>
      </w:rPr>
      <w:fldChar w:fldCharType="begin"/>
    </w:r>
    <w:r>
      <w:rPr>
        <w:lang w:eastAsia="en-US"/>
      </w:rPr>
      <w:instrText xml:space="preserve"> DATE \@"M/d/yyyy" </w:instrText>
    </w:r>
    <w:r>
      <w:rPr>
        <w:lang w:eastAsia="en-US"/>
      </w:rPr>
      <w:fldChar w:fldCharType="separate"/>
    </w:r>
    <w:r>
      <w:rPr>
        <w:lang w:eastAsia="en-US"/>
      </w:rPr>
      <w:t>7/31/2026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2:54:00Z</dcterms:created>
  <dc:creator>Ray Van Vynckt</dc:creator>
  <dc:description/>
  <dc:language>en-US</dc:language>
  <cp:lastModifiedBy>Ray Van Vynckt</cp:lastModifiedBy>
  <cp:lastPrinted>2007-09-06T17:38:00Z</cp:lastPrinted>
  <dcterms:modified xsi:type="dcterms:W3CDTF">2007-12-01T19:01:00Z</dcterms:modified>
  <cp:revision>11</cp:revision>
  <dc:subject/>
  <dc:title>Glory RBU-11 Settings for DynaCash CC-5000</dc:title>
</cp:coreProperties>
</file>